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>Program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Somló és Környéke Borút Egyesület által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2016. augusztus 13.-án tartandó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omlói Juhfark”fesztiválra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Helyszín: Somlóvásárhelyi nagy rét, a 8-as út mel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 Felvonulás / gyülekező Somlóvásárhely Polgármesteri Hivatal előtt/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Téti Fuvosók közreműködésé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30- Megnyitó / Fesztiválsátor/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Köszöntőt mond: Simon János a Somló és Környéke Borút Egyesület Elnök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V Német Zsolt FM Államtitkár</w:t>
      </w:r>
    </w:p>
    <w:p>
      <w:pPr>
        <w:pStyle w:val="Normal"/>
        <w:rPr/>
      </w:pPr>
      <w:r>
        <w:rPr>
          <w:sz w:val="28"/>
          <w:szCs w:val="28"/>
        </w:rPr>
        <w:t>11.00 - Somlószőlős „Somvirág” együttes műs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- Free- Kid együttes aerobik mű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 - Élő Forrás Hagyományőrző Egyesület gyermek néptánc műsora</w:t>
      </w:r>
    </w:p>
    <w:p>
      <w:pPr>
        <w:pStyle w:val="Normal"/>
        <w:rPr/>
      </w:pPr>
      <w:r>
        <w:rPr>
          <w:sz w:val="28"/>
          <w:szCs w:val="28"/>
        </w:rPr>
        <w:t>12.30 – Somlóvásárhely „Líra” együttes mű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Somlói „Juhfark borverseny” – pálinka verseny eredményhird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Kemenesmagasi citera zenekar mű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– Somló és Környéke Borút Egyesület énekkarának műsora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Borlovag avatá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Somló és Környéke Borút Egyesület énekkarának mű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– Doba „Jövőjéért Egyesület” énekkarának előa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 – Főzőverseny eredményhirdetése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17.00 – Takácsi „Kenderszer Néptánccsoport” fellépése</w:t>
        <w:tab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 xml:space="preserve">17.45 – Győri Nemzeti Színház Művészeinek /Csikó Teodóra -Takács Zoltán/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műsora / operett-mulatós bordalok-magyar nóta-nosztalgia slágerek/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18.30- Papa Jazz Band műsora /dixieland, ragtime, tradicionális jazz/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20.00 – Vinár „Lila akác” műsora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21.00 – Mixer Team zenekar fellépése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Kísérő programok: Főző verseny</w:t>
      </w:r>
    </w:p>
    <w:p>
      <w:pPr>
        <w:pStyle w:val="Normal"/>
        <w:tabs>
          <w:tab w:val="clear" w:pos="708"/>
          <w:tab w:val="left" w:pos="7830" w:leader="none"/>
        </w:tabs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omló futás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2:00Z</dcterms:created>
  <dc:creator>Gemara</dc:creator>
  <dc:description/>
  <cp:keywords/>
  <dc:language>en-US</dc:language>
  <cp:lastModifiedBy>GEMARA-SK</cp:lastModifiedBy>
  <dcterms:modified xsi:type="dcterms:W3CDTF">2016-07-26T10:50:00Z</dcterms:modified>
  <cp:revision>3</cp:revision>
  <dc:subject/>
  <dc:title/>
</cp:coreProperties>
</file>